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Unit 2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黑体;SimHei" w:cs="Times New Roman" w:ascii="Times New Roman" w:hAnsi="Times New Roman"/>
          <w:b/>
        </w:rPr>
        <w:t>My Schoolbag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Part B 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给字母的大小写形式连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2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                  P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                  r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                  q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字母排队组单词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 k o b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 c p i l n 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 r u e r 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 c e a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不同类别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 xml:space="preserve">(3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A.rabbit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uirrel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uie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n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or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nci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A.ruler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ic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k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A.ope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K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s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A.Englis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th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ncil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quiet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米饭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2.colour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钢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3.rabbit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颜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4.rice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5.open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兔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6.Coke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F</w:t>
      </w:r>
      <w:r>
        <w:rPr>
          <w:rFonts w:ascii="Times New Roman" w:hAnsi="Times New Roman" w:cs="Times New Roman"/>
        </w:rPr>
        <w:t>．松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7.pen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打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8.squirrel  H</w:t>
      </w:r>
      <w:r>
        <w:rPr>
          <w:rFonts w:ascii="Times New Roman" w:hAnsi="Times New Roman" w:cs="Times New Roman"/>
        </w:rPr>
        <w:t>．安静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会说吗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760" cy="13906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are you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 you spell these word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 books do you have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1:00Z</dcterms:created>
  <dc:creator/>
  <dc:description/>
  <dc:language>en-US</dc:language>
  <cp:lastModifiedBy/>
  <dcterms:modified xsi:type="dcterms:W3CDTF">2015-08-21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